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The Ultimate EU Test Book</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The task that lies ahead of anyone seeking a better understanding of how the European Union works and wishes to test his or her knowledge is undoubtedly very challenging.  They should know many important details about the structure, history and functioning of the sophisticated integration machinery, and they should find an efficient way to test their knowledge and understanding.  Indeed, quite many might have been held back by one major obstacle: a shortage of good, comprehensive and up-to-date testing materials.  With a view to filling this gap and by encompassing the entire political and economic fabric of European affairs, </w:t>
      </w:r>
      <w:r>
        <w:rPr>
          <w:rFonts w:cs="Garamond" w:ascii="Garamond" w:hAnsi="Garamond"/>
          <w:i/>
        </w:rPr>
        <w:t>The Ultimate EU Test Book</w:t>
      </w:r>
      <w:r>
        <w:rPr>
          <w:rFonts w:cs="Garamond" w:ascii="Garamond" w:hAnsi="Garamond"/>
        </w:rPr>
        <w:t>, written by two Hungarian EU officials who had recently passed the selection exams themselves, contains questions and answers concerning the key political, economic and social aspects of the whole of contemporary Europ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is major, interdisciplinary test book by John Harper Publishing was written specifically as a practical guide to enable the users to test their knowledge of the European Union. In addition to testing familiarity with the historical growth of the EU, its institutions and policies, the questions aim at highlighting recent trends and developments.  The Ultimate EU Test Book is intended to help students and professionals alike in any discipline, who wish to test their understanding of EU developments. Furthermore, this book has the clear and practical objective of facilitating preparation for the </w:t>
      </w:r>
      <w:r>
        <w:rPr>
          <w:rFonts w:cs="Garamond" w:ascii="Garamond" w:hAnsi="Garamond"/>
          <w:i/>
        </w:rPr>
        <w:t xml:space="preserve">recruitment exams organised on a regular basis by the European Personnel Selection Office </w:t>
      </w:r>
      <w:r>
        <w:rPr>
          <w:rFonts w:cs="Garamond" w:ascii="Garamond" w:hAnsi="Garamond"/>
        </w:rPr>
        <w:t>(EPSO).</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Ultimate EU Test Book is divided into three parts: The first part of the book gives information on recruitment into the EU institutions.  This part contains a set of “have to knows” and “nice to knows” based on the experience of the authors.  It also presents topic hints for an essay and a collection of recommended websites.  When choosing the essay subjects, the authors relied upon their personal experience and current events that may serve as a good resource for essay topic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econd and third parts contain, respectively, the questions and answers for tests that are designed to help the user prepare to answer multiple choice tests and verbal and numerical reasoning tests under time-pressure and challenging wording.  These materials introduce the user to the kinds of questions to be answered when taking EU knowledge tests, including EPSO tests, and include hints for responding to the different kinds of questions.  Even though the questions are principally aimed at those taking part in a recruitment procedure, they can efficiently and powerfully test anyone’s knowledge of the European Union.</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swer keys contain a summary grid showing which answers are correct, followed by further explanation. These answer keys are not meant to replace traditional textbooks, but rather to assist in a quick recall of events, names and various important data while checking the answers.  The layout of the answer keys lends itself to a smooth and fast check and it may also be helpful to successfully identify the essence of the given iss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uthors, who themselves have successfully passed EPSO exams and currently they are working for the European Union as officials, can be content as the Ultimate EU Test Book has proven to be an unqualified and unprecedented success, being the most popular EU test book on the European mark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or further information regarding the Ultimate EU Test Book, including sample pages, information about the authors and the bookshops where the book is available please visit the following website:  </w:t>
      </w:r>
      <w:r>
        <w:rPr>
          <w:rFonts w:cs="Garamond" w:ascii="Garamond" w:hAnsi="Garamond"/>
          <w:b/>
        </w:rPr>
        <w:t>www.eu-testbook.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5:07:00Z</dcterms:created>
  <dc:creator>Administrator</dc:creator>
  <dc:description/>
  <dc:language>en-US</dc:language>
  <cp:lastModifiedBy>Attila</cp:lastModifiedBy>
  <dcterms:modified xsi:type="dcterms:W3CDTF">2006-05-21T15:07:00Z</dcterms:modified>
  <cp:revision>2</cp:revision>
  <dc:subject/>
  <dc:title>The task that lies ahead of anyone seeking a better understanding of how the European Union works and wishes to test his or 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369445</vt:r8>
  </property>
  <property fmtid="{D5CDD505-2E9C-101B-9397-08002B2CF9AE}" pid="3" name="_AuthorEmail">
    <vt:lpwstr>Gyula.CSEREY@cec.eu.int</vt:lpwstr>
  </property>
  <property fmtid="{D5CDD505-2E9C-101B-9397-08002B2CF9AE}" pid="4" name="_AuthorEmailDisplayName">
    <vt:lpwstr>CSEREY Gyula (COMP)</vt:lpwstr>
  </property>
  <property fmtid="{D5CDD505-2E9C-101B-9397-08002B2CF9AE}" pid="5" name="_EmailSubject">
    <vt:lpwstr>Tuzok egy meetingre, kb egy ora mulva leszek</vt:lpwstr>
  </property>
  <property fmtid="{D5CDD505-2E9C-101B-9397-08002B2CF9AE}" pid="6" name="_ReviewingToolsShownOnce">
    <vt:lpwstr/>
  </property>
</Properties>
</file>